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664700" cy="136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136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437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065</wp:posOffset>
                </wp:positionH>
                <wp:positionV relativeFrom="page">
                  <wp:posOffset>13002895</wp:posOffset>
                </wp:positionV>
                <wp:extent cx="4286250" cy="1390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Äîêóìåíò ñîçäàí â ýëåêòðîííîé ôîðìå. ¹ 10830/12 îò 10.09.2012. Èñïîëíèòåëü: Ìîòûãóëëèí Ä.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0.95pt;mso-wrap-distance-left:0pt;mso-wrap-distance-right:0pt;mso-wrap-distance-top:0pt;mso-wrap-distance-bottom:0pt;margin-top:1023.8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Äîêóìåíò ñîçäàí â ýëåêòðîííîé ôîðìå. ¹ 10830/12 îò 10.09.2012. Èñïîëíèòåëü: Ìîòûãóëëèí Ä.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0065</wp:posOffset>
                </wp:positionH>
                <wp:positionV relativeFrom="page">
                  <wp:posOffset>13165455</wp:posOffset>
                </wp:positionV>
                <wp:extent cx="2555875" cy="1390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Ñòðàíèöà 1 èç 3. Ñòðàíèöà ñîçäàíà: 08.09.2012 16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.95pt;mso-wrap-distance-left:0pt;mso-wrap-distance-right:0pt;mso-wrap-distance-top:0pt;mso-wrap-distance-bottom:0pt;margin-top:1036.6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Ñòðàíèöà 1 èç 3. Ñòðàíèöà ñîçäàíà: 08.09.2012 16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664700" cy="136899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136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4375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0065</wp:posOffset>
                </wp:positionH>
                <wp:positionV relativeFrom="page">
                  <wp:posOffset>13002895</wp:posOffset>
                </wp:positionV>
                <wp:extent cx="4286250" cy="1390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Äîêóìåíò ñîçäàí â ýëåêòðîííîé ôîðìå. ¹ 10830/12 îò 10.09.2012. Èñïîëíèòåëü: Ìîòûãóëëèí Ä.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0.95pt;mso-wrap-distance-left:0pt;mso-wrap-distance-right:0pt;mso-wrap-distance-top:0pt;mso-wrap-distance-bottom:0pt;margin-top:1023.8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Äîêóìåíò ñîçäàí â ýëåêòðîííîé ôîðìå. ¹ 10830/12 îò 10.09.2012. Èñïîëíèòåëü: Ìîòûãóëëèí Ä.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0065</wp:posOffset>
                </wp:positionH>
                <wp:positionV relativeFrom="page">
                  <wp:posOffset>13165455</wp:posOffset>
                </wp:positionV>
                <wp:extent cx="2555875" cy="1390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Ñòðàíèöà 2 èç 3. Ñòðàíèöà ñîçäàíà: 08.09.2012 16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.95pt;mso-wrap-distance-left:0pt;mso-wrap-distance-right:0pt;mso-wrap-distance-top:0pt;mso-wrap-distance-bottom:0pt;margin-top:1036.6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Ñòðàíèöà 2 èç 3. Ñòðàíèöà ñîçäàíà: 08.09.2012 16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9665335" cy="69742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43751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0065</wp:posOffset>
                </wp:positionH>
                <wp:positionV relativeFrom="page">
                  <wp:posOffset>13002895</wp:posOffset>
                </wp:positionV>
                <wp:extent cx="4286250" cy="13906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Äîêóìåíò ñîçäàí â ýëåêòðîííîé ôîðìå. ¹ 10830/12 îò 10.09.2012. Èñïîëíèòåëü: Ìîòûãóëëèí Ä.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0.95pt;mso-wrap-distance-left:0pt;mso-wrap-distance-right:0pt;mso-wrap-distance-top:0pt;mso-wrap-distance-bottom:0pt;margin-top:1023.8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Äîêóìåíò ñîçäàí â ýëåêòðîííîé ôîðìå. ¹ 10830/12 îò 10.09.2012. Èñïîëíèòåëü: Ìîòûãóëëèí Ä.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0065</wp:posOffset>
                </wp:positionH>
                <wp:positionV relativeFrom="page">
                  <wp:posOffset>13165455</wp:posOffset>
                </wp:positionV>
                <wp:extent cx="2555875" cy="13906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Ñòðàíèöà 3 èç 3. Ñòðàíèöà ñîçäàíà: 10.09.2012 11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.95pt;mso-wrap-distance-left:0pt;mso-wrap-distance-right:0pt;mso-wrap-distance-top:0pt;mso-wrap-distance-bottom:0pt;margin-top:1036.6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Ñòðàíèöà 3 èç 3. Ñòðàíèöà ñîçäàíà: 10.09.2012 11: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4:00Z</dcterms:created>
  <dc:creator>hellopdf.com Inc</dc:creator>
  <dc:description/>
  <dc:language>en-US</dc:language>
  <cp:lastModifiedBy>Гульфия Миргасимовна</cp:lastModifiedBy>
  <dcterms:modified xsi:type="dcterms:W3CDTF">2012-10-12T11:44:00Z</dcterms:modified>
  <cp:revision>2</cp:revision>
  <dc:subject/>
  <dc:title/>
</cp:coreProperties>
</file>